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別紙様式第１号（要項第３条関係）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福井大学産学官連携本部機器等利用（変更）申込書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widowControl/>
        <w:ind w:firstLine="7040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令和　　年　　月　　日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福井大学産学官連携本部長　殿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　　　　　　　　　　　　　　　　　　　　　申込者　住　所</w:t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　　　　　　　　　　　　　　　　　　　　　会社名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　　　　　　　　　　　　　　　　　　　　　職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　　　　　　　　　　　　　　　　　　　　　氏　名　　　　　　　　　　　　　　　　印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福井大学産学官連携本部機器等利用取扱要項を確認の上，申し込みます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tbl>
      <w:tblPr>
        <w:tblW w:w="10218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6"/>
        <w:gridCol w:w="8962"/>
      </w:tblGrid>
      <w:tr>
        <w:trPr>
          <w:trHeight w:val="34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利用目的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１．共同研究</w:t>
            </w:r>
          </w:p>
          <w:p>
            <w:pPr>
              <w:pStyle w:val="Normal"/>
              <w:ind w:left="220" w:hanging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２．その他（　　　　　　　　　　　　　　　　　　　　　　　　　　　　　　　　　　　）</w:t>
            </w:r>
          </w:p>
        </w:tc>
      </w:tr>
      <w:tr>
        <w:trPr>
          <w:trHeight w:val="66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利用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施設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利用機器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利用期間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令和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　年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月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日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時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分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～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　月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日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時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709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令和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　年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月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日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時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分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～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　月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日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時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70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利用人数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許可の条件</w:t>
            </w:r>
          </w:p>
          <w:p>
            <w:pPr>
              <w:pStyle w:val="Normal"/>
              <w:ind w:left="12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（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１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）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連絡担当</w:t>
            </w:r>
          </w:p>
          <w:p>
            <w:pPr>
              <w:pStyle w:val="Normal"/>
              <w:ind w:left="12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責任者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〒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　　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住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氏名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電話番号</w:t>
            </w:r>
          </w:p>
        </w:tc>
      </w:tr>
      <w:tr>
        <w:trPr>
          <w:trHeight w:val="19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福井大学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研究代表者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所属　　　　　　　　　　　　　　　　　　職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氏名　　　　　　　　　　　　　　　　　　電話番号</w:t>
            </w:r>
          </w:p>
        </w:tc>
      </w:tr>
      <w:tr>
        <w:trPr>
          <w:trHeight w:val="1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12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特記事項</w:t>
            </w:r>
          </w:p>
          <w:p>
            <w:pPr>
              <w:pStyle w:val="Normal"/>
              <w:ind w:left="12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備　考　　１．※１の欄は記入しないで下さい。</w:t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　　　　　２．利用目的欄で２．その他を選択した場合、福井大学研究代表者欄は記載しないで下さい。</w:t>
      </w:r>
    </w:p>
    <w:p>
      <w:pPr>
        <w:pStyle w:val="Normal"/>
        <w:widowControl/>
        <w:snapToGrid w:val="false"/>
        <w:ind w:left="1000" w:hanging="1000"/>
        <w:jc w:val="left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　　　　　３．１回に申込むことができる期間は最長１ヶ月間とします。ただし、月をまたぐことはできません。</w:t>
      </w:r>
    </w:p>
    <w:p>
      <w:pPr>
        <w:pStyle w:val="Normal"/>
        <w:widowControl/>
        <w:snapToGrid w:val="false"/>
        <w:ind w:firstLine="1000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４．利用日時、利用施設、利用機器の詳細が必要となる場合には、別紙に記載し、添付して下さい。</w:t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提出先　　福井大学産学官連携本部附属テクニカルイノベーション共創センター</w:t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別紙様式第１号の別紙（要項第３条関係）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Ｐゴシック"/>
          <w:color w:val="FF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福井大学産学官連携本部機器等利用（変更）申込書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FF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FF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widowControl/>
        <w:ind w:firstLine="4961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  <w:u w:val="single"/>
        </w:rPr>
        <w:t>申込者　　　　　　　　　　　　　　　　　　　</w:t>
      </w:r>
    </w:p>
    <w:p>
      <w:pPr>
        <w:pStyle w:val="Normal"/>
        <w:widowControl/>
        <w:ind w:firstLine="4620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  <w:u w:val="single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  <w:u w:val="single"/>
        </w:rPr>
      </w:r>
    </w:p>
    <w:tbl>
      <w:tblPr>
        <w:tblW w:w="10178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6"/>
        <w:gridCol w:w="1913"/>
        <w:gridCol w:w="1914"/>
        <w:gridCol w:w="1914"/>
        <w:gridCol w:w="1914"/>
        <w:gridCol w:w="1417"/>
      </w:tblGrid>
      <w:tr>
        <w:trPr>
          <w:trHeight w:val="45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利用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利用施設名</w:t>
            </w:r>
          </w:p>
          <w:p>
            <w:pPr>
              <w:pStyle w:val="Normal"/>
              <w:ind w:left="-28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（　　　　　　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利用機器名</w:t>
            </w:r>
          </w:p>
          <w:p>
            <w:pPr>
              <w:pStyle w:val="Normal"/>
              <w:ind w:left="-28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（　　　　　　　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利用機器名</w:t>
            </w:r>
          </w:p>
          <w:p>
            <w:pPr>
              <w:pStyle w:val="Normal"/>
              <w:ind w:left="-28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（　　　　　　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利用機器名</w:t>
            </w:r>
          </w:p>
          <w:p>
            <w:pPr>
              <w:pStyle w:val="Normal"/>
              <w:ind w:left="-28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（　　　　　　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利用の可否</w:t>
            </w:r>
          </w:p>
          <w:p>
            <w:pPr>
              <w:pStyle w:val="Normal"/>
              <w:ind w:left="-28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１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月　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：　～　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：　～　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：　～　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：　～　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月　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：　～　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：　～　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：　～　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：　～　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月　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：　～　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：　～　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：　～　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：　～　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月　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：　～　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：　～　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：　～　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：　～　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月　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：　～　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：　～　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：　～　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：　～　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月　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：　～　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：　～　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：　～　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：　～　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月　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：　～　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：　～　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：　～　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：　～　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月　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：　～　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：　～　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：　～　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：　～　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月　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：　～　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：　～　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：　～　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：　～　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月　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：　～　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：　～　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：　～　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：　～　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月　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：　～　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：　～　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：　～　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：　～　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月　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：　～　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：　～　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：　～　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：　～　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月　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：　～　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：　～　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：　～　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：　～　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月　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：　～　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：　～　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：　～　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：　～　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月　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：　～　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：　～　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：　～　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：　～　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月　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：　～　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：　～　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：　～　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：　～　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月　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：　～　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：　～　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：　～　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：　～　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月　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：　～　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：　～　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：　～　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：　～　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月　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：　～　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：　～　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：　～　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：　～　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月　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：　～　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：　～　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：　～　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：　～　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2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合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時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4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時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4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時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4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備　考　　１．※１の欄は記入しないで下さい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紙様式第３号（要項第９条関係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福井大学産学官連携本部機器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利用実績報告書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福井大学産学官連携本部長　殿</w:t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申込者　住　所</w:t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　　　　　　　　　　　　　　　　　　　会社名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　　　　　　　　　　　　　　　　　　　職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　　　　　　　　　　　　　　　　　　　氏　名　　　　　　　　　　　　　　　　　　　印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福井大学産学官連携本部機器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等利用取扱要項により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利用実績を報告します。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4516"/>
        <w:gridCol w:w="1504"/>
        <w:gridCol w:w="3012"/>
      </w:tblGrid>
      <w:tr>
        <w:trPr>
          <w:trHeight w:val="67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目的</w:t>
            </w:r>
          </w:p>
        </w:tc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１．共同研究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２．その他（　　　　　　　　　　　　　　　　　　　　　　　　　　　　　　　　　　　　　　　）</w:t>
            </w:r>
          </w:p>
        </w:tc>
      </w:tr>
      <w:tr>
        <w:trPr>
          <w:trHeight w:val="68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設</w:t>
            </w:r>
          </w:p>
        </w:tc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機器</w:t>
            </w:r>
          </w:p>
        </w:tc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期間</w:t>
            </w:r>
          </w:p>
        </w:tc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　　　時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分か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指　導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　　　時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分ま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有　　・　　無</w:t>
            </w:r>
          </w:p>
        </w:tc>
      </w:tr>
      <w:tr>
        <w:trPr>
          <w:trHeight w:val="68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期間</w:t>
            </w:r>
          </w:p>
        </w:tc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　　　時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分か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指　導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　　　時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分ま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有　　・　　無</w:t>
            </w:r>
          </w:p>
        </w:tc>
      </w:tr>
      <w:tr>
        <w:trPr>
          <w:trHeight w:val="68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期間</w:t>
            </w:r>
          </w:p>
        </w:tc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　　　時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分か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指　導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　　　時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分ま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有　　・　　無</w:t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　用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間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設合計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時間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機器合計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時間</w:t>
            </w:r>
          </w:p>
        </w:tc>
      </w:tr>
      <w:tr>
        <w:trPr>
          <w:trHeight w:val="102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試料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材料使用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特記事項</w:t>
            </w:r>
          </w:p>
        </w:tc>
        <w:tc>
          <w:tcPr>
            <w:tcW w:w="9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備　　考　　利用日時、利用施設、利用機器の詳細が必要となる場合には、別紙に記載し、添付して下さい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提出先　　福井大学産学官連携本部附属テクニカルイノベーション共創センター</w:t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別紙様式第３号の別紙（要項第９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福井大学産学官連携本部機器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利用実績報告書（別紙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申込者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tbl>
      <w:tblPr>
        <w:tblW w:w="103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949"/>
        <w:gridCol w:w="1949"/>
        <w:gridCol w:w="1949"/>
        <w:gridCol w:w="1950"/>
        <w:gridCol w:w="1275"/>
      </w:tblGrid>
      <w:tr>
        <w:trPr>
          <w:trHeight w:val="45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利用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利用施設名</w:t>
            </w:r>
          </w:p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（　　　　　　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利用機器名</w:t>
            </w:r>
          </w:p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（　　　　　　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利用機器名</w:t>
            </w:r>
          </w:p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（　　　　　　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利用機器名</w:t>
            </w:r>
          </w:p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（　　　　　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特記事項</w:t>
            </w:r>
          </w:p>
        </w:tc>
      </w:tr>
      <w:tr>
        <w:trPr>
          <w:trHeight w:val="4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月　　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月　　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月　　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月　　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月　　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月　　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月　　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月　　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月　　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2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合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　　　　時間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4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時間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4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時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4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利用日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利用施設名</w:t>
            </w:r>
          </w:p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（　　　　　　　）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利用機器名</w:t>
            </w:r>
          </w:p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（　　　　　　　）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利用機器名</w:t>
            </w:r>
          </w:p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（　　　　　　　）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利用機器名</w:t>
            </w:r>
          </w:p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（　　　　　　　）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特記事項</w:t>
            </w:r>
          </w:p>
        </w:tc>
      </w:tr>
      <w:tr>
        <w:trPr>
          <w:trHeight w:val="3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月　　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月　　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月　　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月　　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月　　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月　　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月　　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月　　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月　　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～　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2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合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　　　　時間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4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時間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4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時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4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077" w:right="45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挨拶文 (文字)"/>
    <w:qFormat/>
    <w:rPr>
      <w:kern w:val="2"/>
      <w:sz w:val="24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4"/>
    </w:rPr>
  </w:style>
  <w:style w:type="character" w:styleId="Style23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Style25">
    <w:name w:val="挨拶文"/>
    <w:basedOn w:val="Normal"/>
    <w:next w:val="Normal"/>
    <w:qFormat/>
    <w:pPr/>
    <w:rPr>
      <w:sz w:val="24"/>
    </w:rPr>
  </w:style>
  <w:style w:type="paragraph" w:styleId="Style26">
    <w:name w:val="日付"/>
    <w:basedOn w:val="Normal"/>
    <w:next w:val="Normal"/>
    <w:qFormat/>
    <w:pPr/>
    <w:rPr/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a8">
    <w:name w:val="pa-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a9">
    <w:name w:val="pa-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a10">
    <w:name w:val="pa-1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a12">
    <w:name w:val="pa-1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a13">
    <w:name w:val="pa-1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a14">
    <w:name w:val="pa-1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a15">
    <w:name w:val="pa-1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a16">
    <w:name w:val="pa-1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a17">
    <w:name w:val="pa-1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a18">
    <w:name w:val="pa-1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a20">
    <w:name w:val="pa-2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a21">
    <w:name w:val="pa-2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a22">
    <w:name w:val="pa-2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a23">
    <w:name w:val="pa-2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a24">
    <w:name w:val="pa-2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33:00Z</dcterms:created>
  <dc:creator>研究推進課　2</dc:creator>
  <dc:description/>
  <cp:keywords/>
  <dc:language>en-US</dc:language>
  <cp:lastModifiedBy>ShinKyoten</cp:lastModifiedBy>
  <cp:lastPrinted>2019-06-07T16:11:00Z</cp:lastPrinted>
  <dcterms:modified xsi:type="dcterms:W3CDTF">2019-06-14T06:33:00Z</dcterms:modified>
  <cp:revision>2</cp:revision>
  <dc:subject/>
  <dc:title/>
</cp:coreProperties>
</file>